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</w:rPr>
        <w:t xml:space="preserve">об образовании по образовательным программам дошкольного образования </w:t>
      </w:r>
      <w:r>
        <w:rPr>
          <w:b/>
          <w:bCs/>
          <w:sz w:val="22"/>
          <w:szCs w:val="22"/>
        </w:rPr>
        <w:t>№</w:t>
      </w:r>
      <w:r>
        <w:rPr>
          <w:sz w:val="22"/>
          <w:szCs w:val="22"/>
        </w:rPr>
        <w:t xml:space="preserve">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Вожи           </w:t>
        <w:tab/>
        <w:t xml:space="preserve">                                                             </w:t>
        <w:tab/>
        <w:tab/>
        <w:t xml:space="preserve">                      «____»_________20__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8"/>
        <w:rPr/>
      </w:pPr>
      <w:r>
        <w:rPr>
          <w:bCs/>
          <w:i/>
          <w:iCs/>
          <w:sz w:val="22"/>
          <w:szCs w:val="22"/>
        </w:rPr>
        <w:t>Муниципальное бюджетное дошкольное образовательное учреждение «Детский сад с.Вожи» Спасского муниципального района РТ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2"/>
          <w:szCs w:val="22"/>
        </w:rPr>
        <w:t>лицензии №_9030 от_15.11.2016_года, выданной бессрочно Министерством образования и науки Республики Татарстан</w:t>
      </w:r>
      <w:r>
        <w:rPr>
          <w:sz w:val="22"/>
          <w:szCs w:val="22"/>
        </w:rPr>
        <w:t xml:space="preserve">, в дальнейшем "Исполнитель", в лице заведующего Кузнецовой Галины Владимировны, действующей на основании Устава, и </w:t>
      </w:r>
      <w:r>
        <w:rPr>
          <w:i/>
          <w:iCs/>
          <w:sz w:val="22"/>
          <w:szCs w:val="22"/>
        </w:rPr>
        <w:t xml:space="preserve">___________________________________________________________________________, </w:t>
      </w:r>
      <w:r>
        <w:rPr>
          <w:sz w:val="22"/>
          <w:szCs w:val="22"/>
        </w:rPr>
        <w:t>именуемый в дальнейшем «Заказчик», паспорт _________№____________, выданный _______________  _____________________________________________________________ «___» __________ ______года, действующий в интересах несовершеннолетнего_____</w:t>
      </w:r>
      <w:r>
        <w:rPr>
          <w:i/>
          <w:iCs/>
          <w:sz w:val="22"/>
          <w:szCs w:val="22"/>
        </w:rPr>
        <w:t xml:space="preserve">______________________________________ 20____ </w:t>
      </w:r>
      <w:r>
        <w:rPr>
          <w:sz w:val="22"/>
          <w:szCs w:val="22"/>
        </w:rPr>
        <w:t xml:space="preserve">года рождения, проживающего по адресу__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Учреждении, присмотр и уход за Воспитаннико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>язык обучения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           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</w:rPr>
        <w:t xml:space="preserve">Основная образовательная программа МБДОУ «Детский сад с.Вожи». 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FF0000"/>
          <w:sz w:val="22"/>
          <w:szCs w:val="22"/>
        </w:rPr>
        <w:t>Срок освоения образовательной программы до прекращения образовательных отношени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7.30</w:t>
      </w:r>
      <w:r>
        <w:rPr>
          <w:iCs/>
          <w:sz w:val="22"/>
          <w:szCs w:val="22"/>
        </w:rPr>
        <w:t xml:space="preserve"> до </w:t>
      </w:r>
      <w:r>
        <w:rPr>
          <w:b/>
          <w:iCs/>
          <w:sz w:val="22"/>
          <w:szCs w:val="22"/>
        </w:rPr>
        <w:t>16.30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,РТ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6. Воспитанник зачисляется в группу  ____   </w:t>
      </w:r>
      <w:r>
        <w:rPr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направленности на основании письменного заявления Заказчика, медицинской карты, протокола комиссии по комплектованию по Спасскому району РТ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 </w:t>
      </w:r>
      <w:r>
        <w:rPr>
          <w:i/>
          <w:iCs/>
          <w:sz w:val="22"/>
          <w:szCs w:val="22"/>
        </w:rPr>
        <w:t xml:space="preserve">от «____» _____ 20____г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Свободно разрабатывать, применять методики воспитания и обучения детей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Находиться с Воспитанником в Учреждении в период его адаптации в течении ______ дне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 Создавать общественные объединения родителей (законных представителей) воспитанник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Исполнитель обязан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 с лицензией  на  осуществление   образовательной  деятельности, 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 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Заказчик обязан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8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на основании письменного заявления на имя заведующего Учреждение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 3375 руб, согласно постановлению Исполнительного комитета Спасского муниципального района РТ № 660 от 11.10.2021г. 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2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за присмотр и уход за ребёнком состоит из фиксированной (абонентской) платы 733 руб и платы за питание 2642  руб, которая начисляется соразмерно количеству календарных дней, в течение которых оказывалась услуг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Заказчик ежемесячно вносит родительскую плату за присмотр и уход за </w:t>
      </w:r>
      <w:r>
        <w:rPr>
          <w:color w:val="000000"/>
          <w:sz w:val="22"/>
          <w:szCs w:val="22"/>
        </w:rPr>
        <w:t>Воспитанником, указанную в пункте 3.1 настоящего Договора до 10 числа текущего месяц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ст.65 ФЗ-273 «Об образовании в Российской Федерации»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подписания и действует до момента отчисления ребенка из детского сад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Default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Default"/>
              <w:rPr/>
            </w:pPr>
            <w:r>
              <w:rPr/>
              <w:t xml:space="preserve">с.Вожи» </w:t>
            </w:r>
          </w:p>
          <w:p>
            <w:pPr>
              <w:pStyle w:val="Default"/>
              <w:rPr/>
            </w:pPr>
            <w:r>
              <w:rPr/>
              <w:t xml:space="preserve">Спасского района Р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37004132/1637010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5754939</w:t>
              <w:br/>
              <w:t xml:space="preserve">р/с 40701810192053000037 </w:t>
              <w:br/>
              <w:t xml:space="preserve">ЛБГ 38376019 Вож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МБДОУ _________ Кузнецова Г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емпляр договора получен лично_____________________________ «_____» ______________</w:t>
      </w:r>
      <w:r>
        <w:rPr>
          <w:rFonts w:cs="Times New Roman" w:ascii="Times New Roman" w:hAnsi="Times New Roman"/>
          <w:u w:val="single"/>
        </w:rPr>
        <w:t>20    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С Уставом, образовательной программой дошкольного образования, лицензией, правилами и режимом работы ознакомлен (а)  ______________________________</w:t>
      </w:r>
    </w:p>
    <w:sectPr>
      <w:type w:val="nextPage"/>
      <w:pgSz w:w="11906" w:h="16838"/>
      <w:pgMar w:left="1077" w:right="74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0:00Z</dcterms:created>
  <dc:creator>Ефремова О.М.</dc:creator>
  <dc:description/>
  <cp:keywords/>
  <dc:language>en-US</dc:language>
  <cp:lastModifiedBy>Галина</cp:lastModifiedBy>
  <cp:lastPrinted>2020-10-23T16:26:00Z</cp:lastPrinted>
  <dcterms:modified xsi:type="dcterms:W3CDTF">2022-01-29T12:00:00Z</dcterms:modified>
  <cp:revision>4</cp:revision>
  <dc:subject/>
  <dc:title/>
</cp:coreProperties>
</file>